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6"/>
        <w:gridCol w:w="3044"/>
        <w:gridCol w:w="2202"/>
      </w:tblGrid>
      <w:tr>
        <w:trPr>
          <w:trHeight w:val="34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Heading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otion till BF Andréelund Ordinarie Årsstämma</w:t>
            </w:r>
          </w:p>
        </w:tc>
      </w:tr>
      <w:tr>
        <w:trPr>
          <w:trHeight w:val="34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br/>
              <w:t xml:space="preserve">Datum/Date : ____________________ </w:t>
            </w:r>
          </w:p>
        </w:tc>
      </w:tr>
      <w:tr>
        <w:trPr/>
        <w:tc>
          <w:tcPr>
            <w:tcW w:w="3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 xml:space="preserve">Namn/Name :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____________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>Adress/Address: ____________________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t xml:space="preserve">Lgh nr./Apt. No : 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</w:t>
            </w:r>
          </w:p>
        </w:tc>
      </w:tr>
      <w:tr>
        <w:trPr>
          <w:trHeight w:val="34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br/>
              <w:t>Rubrik/Header :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br/>
              <w:t>Förslagsbeskrivning/Description of bill :   ___________________________________________________________________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_____________________________________________________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_____________________________________________________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_____________________________________________________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_____________________________________________________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</w:rPr>
              <w:br/>
              <w:t>Jag föreslår att stämman beslutar att / I recommend the meeting to decide :  ___________________________________________________________________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_____________________________________________________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_____________________________________________________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_____________________________________________________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6699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1:23:00Z</dcterms:created>
  <dc:creator>Mikael</dc:creator>
  <dc:description/>
  <cp:keywords/>
  <dc:language>en-US</dc:language>
  <cp:lastModifiedBy>Mikael Larsson</cp:lastModifiedBy>
  <dcterms:modified xsi:type="dcterms:W3CDTF">2012-04-22T18:45:00Z</dcterms:modified>
  <cp:revision>4</cp:revision>
  <dc:subject/>
  <dc:title/>
</cp:coreProperties>
</file>