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RIVSEL – OCH FÖRHÅLLNINGSREGLER FÖR</w:t>
        <w:br/>
        <w:t>BOSTADSFÖRENINGEN ANDRÉELUND 2011</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Bostadsföreningen Andréelund är en ekonomisk förening vars syfte är att på obegränsad tid upplåta bostäder till sina medlemmar.</w:t>
      </w:r>
    </w:p>
    <w:p>
      <w:pPr>
        <w:pStyle w:val="Normal"/>
        <w:ind w:left="675" w:hanging="0"/>
        <w:rPr>
          <w:rFonts w:ascii="Comic Sans MS" w:hAnsi="Comic Sans MS" w:cs="Comic Sans MS"/>
          <w:sz w:val="28"/>
          <w:szCs w:val="28"/>
        </w:rPr>
      </w:pPr>
      <w:r>
        <w:rPr>
          <w:rFonts w:cs="Comic Sans MS" w:ascii="Comic Sans MS" w:hAnsi="Comic Sans MS"/>
          <w:sz w:val="28"/>
          <w:szCs w:val="28"/>
        </w:rPr>
        <w:t>Medlemmarna i Bostadsföreningen Andréelund äger tillsammans             hela fastigheten, lägenheterna, de gemensamma utrymmena och trädgårde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675" w:hanging="0"/>
        <w:rPr>
          <w:rFonts w:ascii="Comic Sans MS" w:hAnsi="Comic Sans MS" w:cs="Comic Sans MS"/>
          <w:sz w:val="28"/>
          <w:szCs w:val="28"/>
        </w:rPr>
      </w:pPr>
      <w:r>
        <w:rPr>
          <w:rFonts w:cs="Comic Sans MS" w:ascii="Comic Sans MS" w:hAnsi="Comic Sans MS"/>
          <w:sz w:val="28"/>
          <w:szCs w:val="28"/>
        </w:rPr>
        <w:t>Styrelsen är föreningens ledning och verkställande organ. Den väljs på årsstämman med uppdrag att se till att föreningen förvaltas på bästa sätt. Styrelsen kan fatta beslut i alla frågor där inte lag eller stadgar kräver beslut av årsstämma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Alla medlemmar är gemensamt ansvariga för att boendet fungerar bra. Direkt inflytande över föreningens verksamhet utövas på föreningens årsstämma. Det bästa sättet att påverka detta är att delta i stämman och kandidera till de poster som finns. </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Bostadsinnehavarens rättigheter och skyldigheter styrs av lagen om ekonomisk förening, föreningens stadgar samt särskilda trivsel – och förhållningsregler.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edlemmarnas ansvar och skyldighet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Som medlem är du enligt lag och stadgar skyldig att vårda din lägenhet, dina förråd och föreningens gemensamma utrymmen.</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Du ansvarar också för din familj och dina gäster.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Ansvaret gäller även vid uthyrning i andrahand. I stadgarna finns särskilda föreskrifter och information om vilka regler som gäller för andrahandsuthyrning.</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2.1 Säkerhet</w:t>
      </w:r>
    </w:p>
    <w:p>
      <w:pPr>
        <w:pStyle w:val="Normal"/>
        <w:ind w:left="720" w:hanging="0"/>
        <w:rPr>
          <w:rFonts w:ascii="Comic Sans MS" w:hAnsi="Comic Sans MS" w:cs="Comic Sans MS"/>
          <w:sz w:val="28"/>
          <w:szCs w:val="28"/>
        </w:rPr>
      </w:pPr>
      <w:r>
        <w:rPr>
          <w:rFonts w:cs="Comic Sans MS" w:ascii="Comic Sans MS" w:hAnsi="Comic Sans MS"/>
          <w:sz w:val="28"/>
          <w:szCs w:val="28"/>
        </w:rPr>
        <w:t>A. Inga ingrepp får göras på husens fasader eller balkonger utan tillstånd från styrelsen.</w:t>
      </w:r>
    </w:p>
    <w:p>
      <w:pPr>
        <w:pStyle w:val="Normal"/>
        <w:ind w:left="720" w:hanging="0"/>
        <w:rPr>
          <w:rFonts w:ascii="Comic Sans MS" w:hAnsi="Comic Sans MS" w:cs="Comic Sans MS"/>
          <w:sz w:val="28"/>
          <w:szCs w:val="28"/>
        </w:rPr>
      </w:pPr>
      <w:r>
        <w:rPr>
          <w:rFonts w:cs="Comic Sans MS" w:ascii="Comic Sans MS" w:hAnsi="Comic Sans MS"/>
          <w:sz w:val="28"/>
          <w:szCs w:val="28"/>
        </w:rPr>
        <w:t>B. På de allmänna ytorna ( t ex trapphus, vinds och källargångar) får inga privata tillhörigheter placeras. Att föreningens ytor hålls fria är särskilt viktigt ur brandsäkerhetssynpunkt, men också för att trappstädningen ska kunna funger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2.2 Rökförbud</w:t>
      </w:r>
    </w:p>
    <w:p>
      <w:pPr>
        <w:pStyle w:val="Normal"/>
        <w:ind w:left="720" w:hanging="0"/>
        <w:rPr/>
      </w:pPr>
      <w:r>
        <w:rPr>
          <w:rFonts w:cs="Comic Sans MS" w:ascii="Comic Sans MS" w:hAnsi="Comic Sans MS"/>
          <w:sz w:val="28"/>
          <w:szCs w:val="28"/>
        </w:rPr>
        <w:t>I samtliga gemensamma, invändiga utrymmen gäller rökförbud. Om du röker på balkongen, ta hänsyn till dina grannar som eventuellt kan störas av dett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2.3 Tvättstugorna</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När du använder de gemensamma tvättstugorna, följ anvisningarna där. Respektera tvättider och teckningslista. Om någon maskin går sönder, meddela vicevärden och lägg en lapp med ” felanmäld ” så att andra vet att felet är anmält. Kom ihåg att städa efter dig, städredskap finns i tvättstugan. Alla tomma kartonger och annat skräp ska du ta med dig ner och lämna i sopsorteringen. Säcken är till för det ludd som du städar bort från torktumlaren och det damm och skräp som du sopar upp från golvet.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2.4 Gårdar och trädgård</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A. Vi har två stora fina gårdar med många möjligheter De används glädjande nog flitigt, speciellt under sommarmånaderna.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Tänk på att ställa tillbaka bänkar, bord och stolar efter er, alla boende orkar inte bära de ganska tunga möblern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B. Att grilla innebär ett ansvar. Grilla gärna, men låt inte röken störa grannen. Städa upp, töm grillen och tänk på att förvara grillkol och tändvätska på ett säkert ställe, inte i trapphuset !!!</w:t>
      </w:r>
    </w:p>
    <w:p>
      <w:pPr>
        <w:pStyle w:val="Normal"/>
        <w:ind w:left="720" w:hanging="0"/>
        <w:rPr>
          <w:rFonts w:ascii="Comic Sans MS" w:hAnsi="Comic Sans MS" w:cs="Comic Sans MS"/>
          <w:sz w:val="28"/>
          <w:szCs w:val="28"/>
        </w:rPr>
      </w:pPr>
      <w:r>
        <w:rPr>
          <w:rFonts w:cs="Comic Sans MS" w:ascii="Comic Sans MS" w:hAnsi="Comic Sans MS"/>
          <w:sz w:val="28"/>
          <w:szCs w:val="28"/>
        </w:rPr>
        <w:t>Ha gärna gäster, men dämpa ljudnivån så att den som vill sova på natten kan göra det.</w:t>
      </w:r>
    </w:p>
    <w:p>
      <w:pPr>
        <w:pStyle w:val="Normal"/>
        <w:ind w:left="720" w:hanging="0"/>
        <w:rPr>
          <w:rFonts w:ascii="Comic Sans MS" w:hAnsi="Comic Sans MS" w:cs="Comic Sans MS"/>
          <w:sz w:val="28"/>
          <w:szCs w:val="28"/>
        </w:rPr>
      </w:pPr>
      <w:r>
        <w:rPr>
          <w:rFonts w:cs="Comic Sans MS" w:ascii="Comic Sans MS" w:hAnsi="Comic Sans MS"/>
          <w:sz w:val="28"/>
          <w:szCs w:val="28"/>
        </w:rPr>
        <w:t>Tänk på att lämna kvar lite möbler när du ska ha fest, så att alla som så önskar kan sitta ute och njut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C. Cyklar ska parkeras i cykelställen eller i cykelrummet. Om du använder cykeln väldigt sällan kanske den kan stå i ditt eget källarförråd ? Registrerade fordon får ej parkeras på gården eller i cykelrumme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D. Föreningens barn har en egen rabatt att plantera i och sköta om. Vi får hjälpas åt att visa dem tillrätta och se till att blommorna i övriga rabatter får stå kvar och blomm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2.5 Husdjur och andra djur</w:t>
      </w:r>
    </w:p>
    <w:p>
      <w:pPr>
        <w:pStyle w:val="Normal"/>
        <w:ind w:left="720" w:hanging="0"/>
        <w:rPr>
          <w:rFonts w:ascii="Comic Sans MS" w:hAnsi="Comic Sans MS" w:cs="Comic Sans MS"/>
          <w:sz w:val="28"/>
          <w:szCs w:val="28"/>
        </w:rPr>
      </w:pPr>
      <w:r>
        <w:rPr>
          <w:rFonts w:cs="Comic Sans MS" w:ascii="Comic Sans MS" w:hAnsi="Comic Sans MS"/>
          <w:sz w:val="28"/>
          <w:szCs w:val="28"/>
        </w:rPr>
        <w:t>Hundar och katter får inte vistas lösa i trapphus eller på gårdarna. De får inte heller rastas på gårdarna. Det är inte tillåtet att mata fåglar, varken från fönster eller på gården, då detta medför problem med råtto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2.6 Störningar</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A. Medlemmar ska visa varandra hänsyn och undvika att störa varandra. Tänk på att ditt golv är grannens tak och att du delar väggar med dina grannar. Om du störs av dina grannar, ring på och be dem dämpa sig. Om du har försökt med detta och det inte hjälper, eller om det upprepas, lämna ditt klagomål till styrelsen i brevlådan eller via e- post.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B. Det är inte tillåtet att skaka mattor genom fönstret eller från balkongen, man måste gå ner på gården. Mattebom finns intill cykelrumme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C. Egna tvättmaskiner får användas under samma tider som gäller i de gemensamma tvättstugorna. Detta med tanke på dina granna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D. När du renoverar eller har hantverkare måste du tänka på dina grannar. Under helgerna är det därför endast tillåtet att använda störande verktyg mellan kl. 10.00 och 16.00. Vardagar bör tystnaden sänka sig kl.22.00 när det gäller musik, buller eller annat som kan uppfattas störande av dina grannar. Allt för gemensam trivsel !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2.7 Avfallshantering</w:t>
      </w:r>
    </w:p>
    <w:p>
      <w:pPr>
        <w:pStyle w:val="Normal"/>
        <w:ind w:left="720" w:hanging="0"/>
        <w:rPr>
          <w:rFonts w:ascii="Comic Sans MS" w:hAnsi="Comic Sans MS" w:cs="Comic Sans MS"/>
          <w:sz w:val="28"/>
          <w:szCs w:val="28"/>
        </w:rPr>
      </w:pPr>
      <w:r>
        <w:rPr>
          <w:rFonts w:cs="Comic Sans MS" w:ascii="Comic Sans MS" w:hAnsi="Comic Sans MS"/>
          <w:sz w:val="28"/>
          <w:szCs w:val="28"/>
        </w:rPr>
        <w:t>All sophantering sker i våra soprum på gården. Här finns anslag som tydligt talar om vad som får kastas i olika kärl. Genom att följa föreskrifterna bidrar du till att sänka föreningens kostnader och gör det möjligt för oss att leva upp till målet om ett miljövänligt boende.</w:t>
      </w:r>
    </w:p>
    <w:p>
      <w:pPr>
        <w:pStyle w:val="Normal"/>
        <w:ind w:left="720" w:hanging="0"/>
        <w:rPr>
          <w:rFonts w:ascii="Comic Sans MS" w:hAnsi="Comic Sans MS" w:cs="Comic Sans MS"/>
          <w:sz w:val="28"/>
          <w:szCs w:val="28"/>
        </w:rPr>
      </w:pPr>
      <w:r>
        <w:rPr>
          <w:rFonts w:cs="Comic Sans MS" w:ascii="Comic Sans MS" w:hAnsi="Comic Sans MS"/>
          <w:sz w:val="28"/>
          <w:szCs w:val="28"/>
        </w:rPr>
        <w:t>Det är främst volymen på soporna som avgör kostnaderna för hämtning. Därför bör vi hjälpas åt att packa soporna effektivt och bara kasta tillåtna föremål. Att t ex platta till kartonger minskar kostnaderna rejält. I kärlen för hushållsavfall får inga vassa, tung eller skrymmande föremål, grovsopor, byggavfall, återvinningsbart eller miljöfarligt avfall kastas.</w:t>
      </w:r>
    </w:p>
    <w:p>
      <w:pPr>
        <w:pStyle w:val="Normal"/>
        <w:ind w:left="720" w:hanging="0"/>
        <w:rPr>
          <w:rFonts w:ascii="Comic Sans MS" w:hAnsi="Comic Sans MS" w:cs="Comic Sans MS"/>
          <w:sz w:val="28"/>
          <w:szCs w:val="28"/>
        </w:rPr>
      </w:pPr>
      <w:r>
        <w:rPr>
          <w:rFonts w:cs="Comic Sans MS" w:ascii="Comic Sans MS" w:hAnsi="Comic Sans MS"/>
          <w:sz w:val="28"/>
          <w:szCs w:val="28"/>
        </w:rPr>
        <w:t>Grovsopor och elektronikskrot kan kastas i de containers som föreningen tillhandahåller vid vår – och höst – arbetshelg.</w:t>
      </w:r>
    </w:p>
    <w:p>
      <w:pPr>
        <w:pStyle w:val="Normal"/>
        <w:ind w:left="720" w:hanging="0"/>
        <w:rPr/>
      </w:pPr>
      <w:r>
        <w:rPr>
          <w:rFonts w:cs="Comic Sans MS" w:ascii="Comic Sans MS" w:hAnsi="Comic Sans MS"/>
          <w:sz w:val="28"/>
          <w:szCs w:val="28"/>
        </w:rPr>
        <w:t>Särskilda kärl finns för trädgårdsavf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4:00Z</dcterms:created>
  <dc:creator>Britt</dc:creator>
  <dc:description/>
  <cp:keywords/>
  <dc:language>en-US</dc:language>
  <cp:lastModifiedBy>Britt</cp:lastModifiedBy>
  <dcterms:modified xsi:type="dcterms:W3CDTF">2012-09-28T09:29:00Z</dcterms:modified>
  <cp:revision>8</cp:revision>
  <dc:subject/>
  <dc:title>TRIVSEL – OCH FÖRHÅLLNINGSREGLER FÖR</dc:title>
</cp:coreProperties>
</file>